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ndale CE Primary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/>
        <w:t>Finance, Premises and Staffing meeting</w:t>
      </w:r>
    </w:p>
    <w:p>
      <w:pPr>
        <w:pStyle w:val="Normal"/>
        <w:jc w:val="center"/>
        <w:rPr/>
      </w:pPr>
      <w:r>
        <w:rPr/>
        <w:t>Tuesday 14 May 2019 at 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a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og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tion of interes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of last meeting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ance &amp; Staffing held 15 January 201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ildings, Health &amp; Safety held on 8 January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rs arising not on the agen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 of chair and vice-chai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s of refere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arrangements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Pupil premi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b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hou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spection action pl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hool house checkli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idents/concer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d headsh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nd time of next mee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ab/>
      <w:t>Lindale CE Primary School</w:t>
      <w:tab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4:00Z</dcterms:created>
  <dc:creator>working-Apr14</dc:creator>
  <dc:description/>
  <cp:keywords/>
  <dc:language>en-US</dc:language>
  <cp:lastModifiedBy>working Nov15</cp:lastModifiedBy>
  <cp:lastPrinted>2018-10-01T09:32:00Z</cp:lastPrinted>
  <dcterms:modified xsi:type="dcterms:W3CDTF">2019-05-03T07:59:00Z</dcterms:modified>
  <cp:revision>8</cp:revision>
  <dc:subject/>
  <dc:title/>
</cp:coreProperties>
</file>